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500"/>
      </w:tblGrid>
      <w:tr>
        <w:trPr/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drawing>
                <wp:inline distT="0" distB="0" distL="0" distR="0">
                  <wp:extent cx="171069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6C0D"/>
              </w:rPr>
            </w:pPr>
            <w:r>
              <w:rPr>
                <w:rFonts w:cs="Arial" w:ascii="Arial" w:hAnsi="Arial"/>
                <w:b/>
                <w:color w:val="006C0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6C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C0D"/>
                <w:sz w:val="28"/>
                <w:szCs w:val="28"/>
              </w:rPr>
              <w:t>INGEGNERIA E PAESAGGIO IN ITAL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6C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C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progetto per le valli e per le cos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ura di Mariolina Besio</w:t>
            </w:r>
          </w:p>
        </w:tc>
      </w:tr>
      <w:tr>
        <w:trPr/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2630" cy="183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llana Natura e Artefa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. 2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88-6843-06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nzelli editore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fficio stamp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06 4440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ella Sarandrea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sarandrea@donzel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softHyphen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 349 32 41 0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ddalena Lucarelli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lucarelli@donzell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 328 42 84 400</w:t>
            </w:r>
          </w:p>
        </w:tc>
        <w:tc>
          <w:tcPr>
            <w:tcW w:w="6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talia è terra di coste, di valli e di catene montuose, che contribuiscono a determinarne le molteplici identità. Una peculiarità che tuttavia non è considerata dagli strumenti che governano le trasformazioni del territorio: i piani urbanistici, i piani di bacino, i piani della costa operano su livelli amministrativi separati e con progetti contraddittori. Le opere di sistemazione delle coste, dei versanti vallivi e dei corsi d’acqua non si coordinano con i disegni urbanistici. A ciò si aggiungono le trasformazioni che investono continuamente il paesaggio, in particolare, negli ultimi anni, il paesaggio delle valli e quello delle coste. In una prima fase, in seguito allo sviluppo industriale, le valli interne hanno subito il progressivo venir meno di abitanti, servizi, economie, cura del paesaggio e dell’ambiente, cui ha fatto da contrappeso l’incremento massiccio di un’urbanizzazione concentrata attorno alle città e sulla costa. L’abbandono del territorio molto spesso ha contribuito al dissesto idrogeologico, mentre la costa ha subito un processo di intensa artificializzazione a causa degli interventi di ingegneria portuale e di difesa marittima. Troppo spesso le opere di ingegneria hanno tenuto conto delle sole ragioni tecniche, tralasciando le ragioni urbanistiche dei territori circostanti. Oggi invece le città e le conurbazioni costiere non crescono più e le valli interne sono oggetto di rinnovato interes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cerca che è alla base del presente volume si alimenta proprio dei nuovi assetti territoriali che hanno preso forma, e soprattutto di un mutamento di ordine disciplinare: ciò che sta cambiando, infatti, sono anche i modelli progettuali dell’ingegneria del territorio e dell’urbanistica. Gli autori affrontano i problemi del progetto di territorio, mettendoli a fuoco da una prospettiva comune, capace di conciliare le ragioni e i metodi dell’ingegneria, sensibile alle dinamiche dei suoli e delle acque, con quelli dell’urbanistica, che progetta le trasformazioni ambientali e paesaggistiche delle valli e delle coste. Una delle novità più forti che caratterizzano questa ricerca, e quindi il libro, è proprio questa sorta di «rivoluzione morbida»: un approccio nuovo al territorio, che cerca di sfruttare quanto di valido e di apprezzabile proviene dalle prospettive e dagli ambiti più vari e solo apparentemente distanti. Una «rivoluzione morbida» che implica anche e soprattutto una generale diffidenza nei confronti delle «grandi opere», gli interventi monumentali e invasivi che catturano l’attenzione dei media, e, di contro, un’attenzione particolare rivolta alle «piccole opere», poco pubblicizzate, ma la cui importanza sperimentiamo quotidianamente, e sulle quali si misura la qualità della nostra vita di ogni gio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ioli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io</w:t>
            </w:r>
            <w:r>
              <w:rPr>
                <w:rFonts w:cs="Arial" w:ascii="Arial" w:hAnsi="Arial"/>
                <w:sz w:val="20"/>
                <w:szCs w:val="20"/>
              </w:rPr>
              <w:t>, professore ordinario di Tecnica e pianificazione urbanistica presso la Scuola politecnica dell’Università degli Studi di Genova, ha presieduto il corso di laurea in Scienze per il progetto integrato di territorio, ambiente e paesaggio, interfacoltà tra Architettura e Ingegneria. Si occupa di paesaggio, di ambiente, del ruolo e delle responsabilità che individui e comunità hanno nel prendersene c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.sarandrea@donzelli.it" TargetMode="External"/><Relationship Id="rId5" Type="http://schemas.openxmlformats.org/officeDocument/2006/relationships/hyperlink" Target="mailto:m.lucarelli@donzel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6:00Z</dcterms:created>
  <dc:creator>m.lucarelli</dc:creator>
  <dc:description/>
  <cp:keywords/>
  <dc:language>en-US</dc:language>
  <cp:lastModifiedBy>Elisa Butelli</cp:lastModifiedBy>
  <dcterms:modified xsi:type="dcterms:W3CDTF">2015-06-08T08:58:00Z</dcterms:modified>
  <cp:revision>3</cp:revision>
  <dc:subject/>
  <dc:title> </dc:title>
</cp:coreProperties>
</file>